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省质检院应聘劳务派遣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</w:rPr>
        <w:t>应聘岗位名称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应聘岗位编号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Style15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4:00Z</dcterms:created>
  <dc:creator>linrq</dc:creator>
  <dc:description/>
  <cp:keywords/>
  <dc:language>en-US</dc:language>
  <cp:lastModifiedBy>linrq</cp:lastModifiedBy>
  <dcterms:modified xsi:type="dcterms:W3CDTF">2016-08-24T07:44:00Z</dcterms:modified>
  <cp:revision>1</cp:revision>
  <dc:subject/>
  <dc:title>省质检院应聘劳务派遣人员信息登记表</dc:title>
</cp:coreProperties>
</file>