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 </w:t>
      </w:r>
      <w:r>
        <w:rPr>
          <w:sz w:val="24"/>
        </w:rPr>
        <w:t>回执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 </w:t>
      </w:r>
      <w:r>
        <w:rPr/>
        <w:t>执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69"/>
        <w:gridCol w:w="1045"/>
        <w:gridCol w:w="3133"/>
        <w:gridCol w:w="1912"/>
        <w:gridCol w:w="118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时间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间（ ）间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单间（ ）间    □合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3:00Z</dcterms:created>
  <dc:creator>sjs</dc:creator>
  <dc:description/>
  <cp:keywords/>
  <dc:language>en-US</dc:language>
  <cp:lastModifiedBy>NTKO</cp:lastModifiedBy>
  <dcterms:modified xsi:type="dcterms:W3CDTF">2023-02-16T06:14:00Z</dcterms:modified>
  <cp:revision>5</cp:revision>
  <dc:subject/>
  <dc:title>回    执</dc:title>
</cp:coreProperties>
</file>