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7"/>
        <w:gridCol w:w="993"/>
        <w:gridCol w:w="170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头插座量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下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插头插座量规（</w:t>
      </w:r>
      <w:r>
        <w:rPr>
          <w:rFonts w:cs="宋体;SimSun" w:ascii="宋体;SimSun" w:hAnsi="宋体;SimSun"/>
          <w:b/>
          <w:sz w:val="28"/>
          <w:szCs w:val="28"/>
        </w:rPr>
        <w:t>32A</w:t>
      </w:r>
      <w:r>
        <w:rPr>
          <w:rFonts w:ascii="宋体;SimSun" w:hAnsi="宋体;SimSun" w:cs="宋体;SimSun"/>
          <w:b/>
          <w:sz w:val="28"/>
          <w:szCs w:val="28"/>
        </w:rPr>
        <w:t>）技术要求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本次量规须符合</w:t>
      </w:r>
      <w:r>
        <w:rPr>
          <w:rFonts w:cs="宋体;SimSun" w:ascii="宋体;SimSun" w:hAnsi="宋体;SimSun"/>
          <w:b/>
          <w:sz w:val="28"/>
          <w:szCs w:val="28"/>
        </w:rPr>
        <w:t>GB/T 2099.1-2021</w:t>
      </w:r>
      <w:r>
        <w:rPr/>
        <w:t>、</w:t>
      </w:r>
      <w:r>
        <w:rPr/>
        <w:t>GB1002-2024</w:t>
      </w:r>
      <w:r>
        <w:rPr/>
        <w:t>标准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数要求（除特殊要求外，插头插销材质均为硬钢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两极带接地插座不接触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两极带接地插头量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两极带接地插座通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插座单插销孔止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两极带接地插座接触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极最大拔出力量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符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9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要求、插头插销尺寸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最大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极最小拔出力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符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9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要求、插头插销尺寸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最小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极最小拔出力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3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两极带接地温升插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插头温升铜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099.1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相两极带接地正常操作插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T 2099.1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要求黄铜制品、插头插销尺寸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护门的机械强度试验插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180" w:leader="none"/>
                <w:tab w:val="left" w:pos="567" w:leader="none"/>
                <w:tab w:val="left" w:pos="885" w:leader="none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头插销尺寸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1002-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最大值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1-06T07:45:00Z</dcterms:modified>
  <cp:revision>88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