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抗稳定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S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记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7=2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阻抗稳定网络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</w:rPr>
        <w:t>SN</w:t>
      </w:r>
      <w:r>
        <w:rPr>
          <w:rFonts w:ascii="宋体;SimSun" w:hAnsi="宋体;SimSun" w:cs="宋体;SimSun"/>
          <w:b/>
          <w:sz w:val="24"/>
        </w:rPr>
        <w:t>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阻抗稳定网络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</w:rPr>
        <w:t>SN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★符合标准：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16-1-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B/T18487.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★频率范围：</w:t>
      </w:r>
      <w:r>
        <w:rPr>
          <w:rFonts w:cs="宋体;SimSun" w:ascii="宋体;SimSun" w:hAnsi="宋体;SimSun"/>
          <w:color w:val="000000"/>
          <w:sz w:val="24"/>
        </w:rPr>
        <w:t>9kHz-30M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★阻抗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Ω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相位：</w:t>
      </w:r>
      <w:r>
        <w:rPr>
          <w:rFonts w:cs="宋体;SimSun" w:ascii="宋体;SimSun" w:hAnsi="宋体;SimSun"/>
          <w:color w:val="000000"/>
          <w:sz w:val="24"/>
        </w:rPr>
        <w:t>0°±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纵向转换损耗：符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ISPR32</w:t>
      </w:r>
      <w:r>
        <w:rPr>
          <w:rFonts w:ascii="宋体;SimSun" w:hAnsi="宋体;SimSun" w:cs="宋体;SimSun"/>
          <w:color w:val="000000"/>
          <w:sz w:val="24"/>
        </w:rPr>
        <w:t>要求，非对称电压的分压比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dB</w:t>
      </w:r>
      <w:r>
        <w:rPr>
          <w:rFonts w:cs="宋体;SimSun" w:ascii="宋体;SimSun" w:hAnsi="宋体;SimSun"/>
          <w:color w:val="000000"/>
          <w:sz w:val="24"/>
        </w:rPr>
        <w:t>±1</w:t>
      </w:r>
      <w:r>
        <w:rPr>
          <w:rFonts w:cs="宋体;SimSun" w:ascii="宋体;SimSun" w:hAnsi="宋体;SimSun"/>
          <w:color w:val="000000"/>
          <w:sz w:val="24"/>
        </w:rPr>
        <w:t>.5d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接口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插孔，测量端口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 w:ascii="宋体;SimSun" w:hAnsi="宋体;SimSun"/>
          <w:color w:val="000000"/>
          <w:sz w:val="24"/>
        </w:rPr>
        <w:t xml:space="preserve"> BN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★最大电压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0VAC</w:t>
      </w:r>
      <w:r>
        <w:rPr>
          <w:rFonts w:ascii="宋体;SimSun" w:hAnsi="宋体;SimSun" w:cs="宋体;SimSun"/>
          <w:color w:val="000000"/>
          <w:sz w:val="24"/>
        </w:rPr>
        <w:t>，最大电流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★插入损耗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d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系统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重量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5k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★需确保设备能进行电子设备信号线的传导发射测试（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AN</w:t>
      </w:r>
      <w:r>
        <w:rPr>
          <w:rFonts w:ascii="宋体;SimSun" w:hAnsi="宋体;SimSun" w:cs="宋体;SimSun"/>
          <w:color w:val="000000"/>
          <w:sz w:val="24"/>
        </w:rPr>
        <w:t>信号线），底噪满足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B/T18487.2</w:t>
      </w:r>
      <w:r>
        <w:rPr>
          <w:rFonts w:ascii="宋体;SimSun" w:hAnsi="宋体;SimSun" w:cs="宋体;SimSun"/>
          <w:color w:val="000000"/>
          <w:sz w:val="24"/>
        </w:rPr>
        <w:t>标准要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、★设备供货期间，可提供备机临时使用。 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300" w:after="0"/>
        <w:ind w:firstLine="28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执法记录仪技术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firstLine="24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一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执法记录仪主要参数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表面应光洁、平整，不应有开裂、变形、划伤、毛刺、脱漆和缝隙等缺陷，颜色、质地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纹理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不应有差异，不应有明显的污垢，边缘棱角不应有可能导致人体伤害的突起。设备质量：不含电池外接设备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30g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，主体颜色为黑色。尺寸：≤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20*80*40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mm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屏幕设计：所供产品屏幕须为彩色触摸屏，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显示屏对角线尺寸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3.1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视场角：在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2560*1440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920*1080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280*720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、分辨率下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20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外接摄像头：所投产品可外接摄像头，且通过外接摄像头线控按键可控制录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存储容量：</w:t>
      </w:r>
      <w:r>
        <w:rPr>
          <w:rFonts w:cs="宋体;SimSun" w:ascii="宋体;SimSun" w:hAnsi="宋体;SimSun"/>
          <w:color w:val="000000"/>
          <w:kern w:val="0"/>
          <w:sz w:val="24"/>
        </w:rPr>
        <w:t>128G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语音对讲功能：设备与同组之间成员可进行语音对讲，可一对多或一对一对讲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补光功能：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记录仪具有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颗白光灯，可通过相应按键 开启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关闭白光灯照明功能；也可作为拍照辅助闪光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视频图像质量：视频信息在显示及回放时，视频图像不应有明显的缺陷，物体移动时图像边缘不应有明显的锯齿状、拉毛、断裂和马赛克等现象。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  <w:u w:val="single" w:color="FF0000"/>
        </w:rPr>
        <w:t>电池工作时间：更换一次电池条件下，视频  分辨率为</w:t>
      </w:r>
      <w:r>
        <w:rPr>
          <w:rFonts w:cs="宋体;SimSun" w:ascii="宋体;SimSun" w:hAnsi="宋体;SimSun"/>
          <w:color w:val="000000"/>
          <w:sz w:val="24"/>
          <w:u w:val="single" w:color="FF0000"/>
        </w:rPr>
        <w:t>1920×1080,25</w:t>
      </w:r>
      <w:r>
        <w:rPr>
          <w:rFonts w:ascii="宋体;SimSun" w:hAnsi="宋体;SimSun" w:cs="宋体;SimSun"/>
          <w:color w:val="000000"/>
          <w:sz w:val="24"/>
          <w:u w:val="single" w:color="FF0000"/>
        </w:rPr>
        <w:t>帧</w:t>
      </w:r>
      <w:r>
        <w:rPr>
          <w:rFonts w:cs="宋体;SimSun" w:ascii="宋体;SimSun" w:hAnsi="宋体;SimSun"/>
          <w:color w:val="000000"/>
          <w:sz w:val="24"/>
          <w:u w:val="single" w:color="FF0000"/>
        </w:rPr>
        <w:t>/s,</w:t>
      </w:r>
      <w:r>
        <w:rPr>
          <w:rFonts w:ascii="宋体;SimSun" w:hAnsi="宋体;SimSun" w:cs="宋体;SimSun"/>
          <w:color w:val="000000"/>
          <w:sz w:val="24"/>
          <w:u w:val="single" w:color="FF0000"/>
        </w:rPr>
        <w:t>电池工作  时间应满足连续摄录时间≥</w:t>
      </w:r>
      <w:r>
        <w:rPr>
          <w:rFonts w:cs="宋体;SimSun" w:ascii="宋体;SimSun" w:hAnsi="宋体;SimSun"/>
          <w:color w:val="000000"/>
          <w:sz w:val="24"/>
          <w:u w:val="single" w:color="FF0000"/>
        </w:rPr>
        <w:t>15h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夜视配置：具有红外补光功能，红外补光范围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处应覆盖摄录画面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以上面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  <w:u w:val="single" w:color="FF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卫星定位：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记录仪可接收卫星数据并提供定位信息，应优先使用北斗卫星导航定位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一键模式切换：设备在摄录时按下录音键保存当前录像文件后开始录音，在录音时按下摄录键保存当前录音文件后开始摄录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电池更换不断电：工作状态下可进行更换电池操作且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分钟不断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字符叠加功能检验：记录仪能在录制的视频和所拍照片中自动叠加信息，信息包括：产品序号、时间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数据完整性检验：记录仪应对存储的数据加以保护，存储的数据不应被本机或未授权的上位机删除和覆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编码视频流宜有防篡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非法复制等认证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证原始数据完整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出现异常问题时应能重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重启后已保存的数据不应丢失或损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语音广播功能检验：记录仪具备文字转语音广播功能， 可通过指挥调度平台下发广播至执法记 录仪，执法记录仪可自动将下发的文字 信息进行语音播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无线传输功能：记录仪可通过无线通信方式以文件 或流的形式传输数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记录仪支持中国移动、中国联通、中国电信运营商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4G/5G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网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防抖功能：记录仪可通过菜单开启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关闭防抖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一键报警：记录仪连接网络并登录后，可通过按下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SOS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按键进行一键报警，报警时应具有以下功 能 ：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向同组成员和管理平台发送当前所在位置；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向管理平台传输实时视音频画面；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3)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同组成员及管理平台发出报警提示音。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自动应答功能检验：执法记录仪开启自动应答功能后，应能自动接 通同组成员或管理平台发起的语音通话、视频通话的请求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  <w:u w:val="single" w:color="FF0000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  <w:u w:val="single" w:color="FF0000"/>
        </w:rPr>
        <w:t>在线预览终端视频：指挥调度平台可查看、下载记录仪端未上传的视频、图片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能与现有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指挥调度平台无缝对接，实现实时视频通话、抽样视频集中上传等功能。（现有抽样视频管理系统生产厂为湖南中信安科技有限责任公司）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二、必备配置：每台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包括主机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个、内含</w:t>
      </w:r>
      <w:r>
        <w:rPr>
          <w:rFonts w:ascii="宋体;SimSun" w:hAnsi="宋体;SimSun" w:cs="宋体;SimSun"/>
          <w:color w:val="000000"/>
          <w:kern w:val="0"/>
          <w:sz w:val="24"/>
        </w:rPr>
        <w:t>容量</w:t>
      </w:r>
      <w:r>
        <w:rPr>
          <w:rFonts w:cs="宋体;SimSun" w:ascii="宋体;SimSun" w:hAnsi="宋体;SimSun"/>
          <w:color w:val="000000"/>
          <w:kern w:val="0"/>
          <w:sz w:val="24"/>
        </w:rPr>
        <w:t>2000mah</w:t>
      </w:r>
      <w:r>
        <w:rPr>
          <w:rFonts w:ascii="宋体;SimSun" w:hAnsi="宋体;SimSun" w:cs="宋体;SimSun"/>
          <w:color w:val="000000"/>
          <w:kern w:val="0"/>
          <w:sz w:val="24"/>
        </w:rPr>
        <w:t>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和</w:t>
      </w:r>
      <w:r>
        <w:rPr>
          <w:rFonts w:cs="宋体;SimSun" w:ascii="宋体;SimSun" w:hAnsi="宋体;SimSun"/>
          <w:color w:val="000000"/>
          <w:kern w:val="0"/>
          <w:sz w:val="24"/>
        </w:rPr>
        <w:t>3000mah</w:t>
      </w:r>
      <w:r>
        <w:rPr>
          <w:rFonts w:ascii="宋体;SimSun" w:hAnsi="宋体;SimSun" w:cs="宋体;SimSun"/>
          <w:color w:val="000000"/>
          <w:kern w:val="0"/>
          <w:sz w:val="24"/>
        </w:rPr>
        <w:t>备用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、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充电头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个、</w:t>
      </w:r>
      <w:r>
        <w:rPr>
          <w:rFonts w:ascii="宋体;SimSun" w:hAnsi="宋体;SimSun" w:cs="宋体;SimSun"/>
          <w:color w:val="000000"/>
          <w:kern w:val="0"/>
          <w:sz w:val="24"/>
        </w:rPr>
        <w:t>充电线（数据线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、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硬背夹</w:t>
      </w:r>
      <w:r>
        <w:rPr>
          <w:rFonts w:cs="宋体;SimSun" w:ascii="宋体;SimSun" w:hAnsi="宋体;SimSun"/>
          <w:color w:val="000000"/>
          <w:kern w:val="0"/>
          <w:sz w:val="24"/>
          <w:u w:val="single" w:color="FF000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 w:color="FF0000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其他要求：供应商负责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调试，包括与现有抽样视频系统实现对接、账号调整等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b/>
      <w:color w:val="000000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3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3-26T07:55:00Z</dcterms:modified>
  <cp:revision>56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