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微量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电子天平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技术规格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称重范围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0/12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数精度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.01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重复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±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0.03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3/0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盘尺寸直径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要性能指标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单体精密质量传感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全球最先进精密称重传感器之一）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温控内校（天平根据温度变化触发自动内部校正）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七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防震滤波可调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稳固的金属底座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强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BS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材料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下挂钩称重装置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满足轻量大体积称重要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称重数据跟随光标传输到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xcel /Word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大界面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VATN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显示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称重稳定时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可调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便捷移动把手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内嵌实时动态温度补偿，实时修正温度变化对称量结果的影响　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具有克、克拉、英磅等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多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种单位转换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并可锁定和屏敝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RS232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US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双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通讯接口连接外围设备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多台天平联网同时连接电脑及打印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6" w:after="156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开关机自动锁定当前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应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模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日期、时间可调功能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温度显示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百分比称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动物（动态）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设定物体称量计数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成本结算（计价）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上下限检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毛、净、皮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峰值保持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累计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密度称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程序自动换算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直读功能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left="1276" w:hanging="436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14T03:30:00Z</dcterms:modified>
  <cp:revision>15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