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0" w:before="0" w:after="0"/>
        <w:jc w:val="center"/>
        <w:outlineLvl w:val="3"/>
        <w:rPr>
          <w:rFonts w:ascii="宋体;SimSun" w:hAnsi="宋体;SimSun" w:cs="宋体;SimSun"/>
          <w:b/>
          <w:b/>
          <w:bCs/>
          <w:color w:val="012E65"/>
          <w:kern w:val="0"/>
          <w:sz w:val="24"/>
        </w:rPr>
      </w:pPr>
      <w:r>
        <w:rPr>
          <w:rFonts w:ascii="宋体;SimSun" w:hAnsi="宋体;SimSun" w:cs="宋体;SimSun"/>
          <w:b/>
          <w:bCs/>
          <w:color w:val="012E65"/>
          <w:kern w:val="0"/>
          <w:sz w:val="24"/>
        </w:rPr>
        <w:t>商务部关于发布《速冻食品生产管理规范》等</w:t>
      </w:r>
      <w:r>
        <w:rPr>
          <w:rFonts w:cs="宋体;SimSun" w:ascii="宋体;SimSun" w:hAnsi="宋体;SimSun"/>
          <w:b/>
          <w:bCs/>
          <w:color w:val="012E65"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color w:val="012E65"/>
          <w:kern w:val="0"/>
          <w:sz w:val="24"/>
        </w:rPr>
        <w:t>项国内贸易行业标准的公告</w:t>
      </w:r>
    </w:p>
    <w:p>
      <w:pPr>
        <w:pStyle w:val="Style15"/>
        <w:spacing w:lineRule="atLeast" w:line="360"/>
        <w:ind w:firstLine="480"/>
        <w:rPr>
          <w:color w:val="333333"/>
          <w:sz w:val="21"/>
          <w:szCs w:val="21"/>
        </w:rPr>
      </w:pPr>
      <w:r>
        <w:rPr>
          <w:rFonts w:cs="Times New Roman"/>
          <w:color w:val="333333"/>
          <w:kern w:val="2"/>
        </w:rPr>
        <w:t>商务部批准《速冻食品生产管理规范》等</w:t>
      </w:r>
      <w:r>
        <w:rPr>
          <w:rFonts w:cs="Times New Roman"/>
          <w:color w:val="333333"/>
          <w:kern w:val="2"/>
        </w:rPr>
        <w:t>60</w:t>
      </w:r>
      <w:r>
        <w:rPr>
          <w:rFonts w:cs="Times New Roman"/>
          <w:color w:val="333333"/>
          <w:kern w:val="2"/>
        </w:rPr>
        <w:t>项国内贸易行业标准，现予公布。</w:t>
      </w:r>
    </w:p>
    <w:p>
      <w:pPr>
        <w:pStyle w:val="Style15"/>
        <w:spacing w:lineRule="atLeast" w:line="36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pacing w:lineRule="atLeast" w:line="360"/>
        <w:ind w:firstLine="480"/>
        <w:rPr/>
      </w:pPr>
      <w:r>
        <w:rPr>
          <w:color w:val="333333"/>
          <w:sz w:val="21"/>
          <w:szCs w:val="21"/>
        </w:rPr>
        <w:t> </w:t>
      </w:r>
      <w:r>
        <w:rPr>
          <w:rStyle w:val="StrongEmphasis"/>
          <w:rFonts w:cs="Times New Roman"/>
          <w:color w:val="333333"/>
          <w:kern w:val="2"/>
          <w:sz w:val="21"/>
          <w:szCs w:val="21"/>
        </w:rPr>
        <w:t>　　　　　　　　</w:t>
      </w:r>
      <w:r>
        <w:rPr>
          <w:rStyle w:val="StrongEmphasis"/>
          <w:rFonts w:cs="Times New Roman"/>
          <w:color w:val="333333"/>
          <w:kern w:val="2"/>
          <w:sz w:val="21"/>
          <w:szCs w:val="21"/>
        </w:rPr>
        <w:t>60</w:t>
      </w:r>
      <w:r>
        <w:rPr>
          <w:rStyle w:val="StrongEmphasis"/>
          <w:rFonts w:cs="Times New Roman"/>
          <w:color w:val="333333"/>
          <w:kern w:val="2"/>
          <w:sz w:val="21"/>
          <w:szCs w:val="21"/>
        </w:rPr>
        <w:t>项国内贸易行业标准编号、名称及实施日期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40"/>
        <w:gridCol w:w="5020"/>
        <w:gridCol w:w="158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标准编号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标准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施日期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99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食品生产管理规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48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藏调制食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49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蛋白制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50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淇淋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51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鸭蛋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52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饭、米粥、米粉制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53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宝饰品经营服务规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54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馆经营服务规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55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用旧轮胎回收选胎规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56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分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57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猪无害化处理操作规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58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猪副产品加工人员技能要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59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产品包装与标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60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宰企业消毒规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61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宰企业消毒人员技能要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62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害牲畜及病害牲畜产品化制设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63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害畜禽及其产品无害化处理人员技能要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64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经理岗位要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65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商采购质量审核规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66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商问题商品管理规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67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商与供应商货款结算规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68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商与供应商供应链平台功能规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69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超市营运关键绩效指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P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体系及考核评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70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果炒货食品 术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71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果炒货食品 分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72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松籽和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73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扁桃核和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74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手装载机流通技术要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75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手挖掘机流通技术要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76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手混凝土泵车流通技术要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77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手流动式起重机流通技术要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78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食冷链配送良好操作规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79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食加工配送中心良好生产规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80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类蔬菜流通追溯体系编码规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81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类蔬菜流通追溯体系信息传输技术要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82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类蔬菜流通追溯体系信息感知技术要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83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类蔬菜流通追溯体系管理平台技术要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84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类蔬菜流通追溯体系信息处理技术要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85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和毛皮服装专业店管理技术规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86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食品工业术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87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食品分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88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手货（旧货）经营企业经营管理规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89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卖店经营管理技术要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90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产拍卖规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91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拍卖规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92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拍卖师操作规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93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购物术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94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醒发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95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用电热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96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用豆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97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用电汽两用蒸饭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698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积压商品流通技术规范 通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SB/T 243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饼干成型机型式与主要参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SB/T 10065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芽菜生长机技术条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 xml:space="preserve">SB/T 10127-201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面机技术条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 xml:space="preserve">SB/T 10131-201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印式硬糖成型机技术条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 xml:space="preserve">SB/T 10184-201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果拉条机技术条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 xml:space="preserve">SB/T 10204-201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果拉白机技术条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 xml:space="preserve">SB/T 10291.1-201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机械术语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饮食机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SB/T 10291.2-2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机械术语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糕点加工机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宋体;SimSun" w:hAnsi="宋体;SimSun" w:cs="宋体;SimSun"/>
          <w:color w:val="333333"/>
          <w:sz w:val="24"/>
        </w:rPr>
        <w:t>以上标准由中国标准出版社发行。</w:t>
      </w:r>
    </w:p>
    <w:p>
      <w:pPr>
        <w:pStyle w:val="Normal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eastAsia="黑体;SimHei" w:ascii="黑体;SimHei" w:hAnsi="黑体;SimHei"/>
          <w:color w:val="33333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2:00Z</dcterms:created>
  <dc:creator>jjb</dc:creator>
  <dc:description/>
  <cp:keywords/>
  <dc:language>en-US</dc:language>
  <cp:lastModifiedBy>jjb</cp:lastModifiedBy>
  <dcterms:modified xsi:type="dcterms:W3CDTF">2012-06-29T08:25:00Z</dcterms:modified>
  <cp:revision>1</cp:revision>
  <dc:subject/>
  <dc:title>商务部关于发布《速冻食品生产管理规范》等60项国内贸易行业标准的公告</dc:title>
</cp:coreProperties>
</file>